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ZAPYTANIE OFERTOWE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09.06.2017 r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Ustrzyki Dolne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-700 Ustrzyki Doln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pernika 1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13 460 80 00,  fax: 13 460 80 16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689 119 0300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 związku z realizacją projektu </w:t>
      </w:r>
      <w:r>
        <w:rPr>
          <w:rFonts w:cs="Arial" w:ascii="Arial" w:hAnsi="Arial"/>
          <w:b/>
        </w:rPr>
        <w:t>„Wspólnie promujemy regionalne dziedzictwo”</w:t>
      </w:r>
      <w:r>
        <w:rPr>
          <w:rFonts w:cs="Arial" w:ascii="Arial" w:hAnsi="Arial"/>
        </w:rPr>
        <w:t xml:space="preserve"> ze środków Europejskiego Funduszu Rozwoju  Regionalnego w ramach Programu Współpracy Transgranicznej Interreg Polska –Słowacja 2014-2020 zapraszamy do złożenia oferty na realizację zamówienia polegającego na przygotowaniu szaty graficznej i wydruku/dostarczeni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lakatów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baneru informacyjnego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długopisów promocyjnych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 toreb bawełnianych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 promocji w.w. projektu i  Pikniku Promocyjnego organizowanego </w:t>
        <w:br/>
        <w:t xml:space="preserve"> w ramach w/w projektu w dniu 30 lipca 2017 r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OPIS PRZEDMIOTU ZAMÓWIENI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ind w:left="567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zygotowanie szaty graficznej  i wydruk 100 szt. plakatów informujących </w:t>
        <w:br/>
        <w:t>o Pikniku Promocyjnym – 100 szt.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</w:rPr>
        <w:t>Format plakatu :  min. A3</w:t>
      </w:r>
    </w:p>
    <w:p>
      <w:pPr>
        <w:pStyle w:val="Defaul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er: offsetowy 80 g</w:t>
      </w:r>
    </w:p>
    <w:p>
      <w:pPr>
        <w:pStyle w:val="Defaul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lakatu zostanie przekazana przez Zamawiającego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any jest do opracowania szaty graficznej </w:t>
        <w:br/>
        <w:t xml:space="preserve">z zachowaniem wszystkich elementów graficznych przekazanych przez Zamawiającego zgodnych z </w:t>
      </w:r>
      <w:r>
        <w:rPr>
          <w:rFonts w:cs="Arial" w:ascii="Arial" w:hAnsi="Arial"/>
          <w:b/>
        </w:rPr>
        <w:t xml:space="preserve">,,Poradnikiem/wytycznymi dla beneficjenta </w:t>
        <w:br/>
        <w:t>i beneficjenta mikroprojektów w zakresie promocji projektów  finansowanych w ramach programów EWT 2014-2020”.</w:t>
      </w:r>
    </w:p>
    <w:p>
      <w:pPr>
        <w:pStyle w:val="Default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ojekt graficzny podlega uzgodnieniu z Zamawiającym i wymaga jego ostatecznej zgody przed wydrukiem.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ygotowanie szaty graficznej i wydruku banera reklamowego – 1 szt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 banera:  szerokość 1 m, długość 4 m,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: PCV, gramatura  440-510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</w:rPr>
        <w:t xml:space="preserve">Wykonawca zobowiązany jest do opracowania szaty graficznej </w:t>
        <w:br/>
        <w:t xml:space="preserve">z zachowaniem wszystkich elementów graficznych przekazanych przez Zamawiającego zgodnych z </w:t>
      </w:r>
      <w:r>
        <w:rPr>
          <w:rFonts w:cs="Arial" w:ascii="Arial" w:hAnsi="Arial"/>
          <w:b/>
        </w:rPr>
        <w:t xml:space="preserve">,,Poradnikiem/wytycznymi dla beneficjenta </w:t>
        <w:br/>
        <w:t>i beneficjenta mikroprojektów w zakresie promocji projektów  finansowanych w ramach programów EWT 2014-2020”.</w:t>
      </w:r>
    </w:p>
    <w:p>
      <w:pPr>
        <w:pStyle w:val="Default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rojekt graficzny podlega uzgodnieniu z Zamawiającym i wymaga jego ostatecznej zgody przed wydrukiem. 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pisu reklamowego z logo Gminy – 500 szt 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 xml:space="preserve">Długopis automatyczny w plastikowej obudowie / lub długopis metalowy  </w:t>
        <w:br/>
        <w:t>z grawerem</w:t>
      </w:r>
      <w:r>
        <w:rPr>
          <w:rFonts w:cs="Arial" w:ascii="Arial" w:hAnsi="Arial"/>
        </w:rPr>
        <w:t xml:space="preserve">, końcówka dolna przykręcana, wkład piszący o grubości linii (+/- 0,5 mm ) kolor do uzgodnienia, mechanizm przyciskany bądź twist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ruk – pełny kolor: umieszczony po jednej stronie korpusu naniesiony </w:t>
        <w:br/>
        <w:t>w sposób trwały, nieulegające starciu pod wpływem pocierania palcem lub pod wpływem wody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</w:rPr>
        <w:t xml:space="preserve">Wykonawca zobowiązany jest do opracowania szaty graficznej </w:t>
        <w:br/>
        <w:t xml:space="preserve">z zachowaniem wszystkich elementów graficznych przekazanych przez Zamawiającego zgodnych z </w:t>
      </w:r>
      <w:r>
        <w:rPr>
          <w:rFonts w:cs="Arial" w:ascii="Arial" w:hAnsi="Arial"/>
          <w:b/>
        </w:rPr>
        <w:t xml:space="preserve">,,Poradnikiem/wytycznymi dla beneficjenta </w:t>
        <w:br/>
        <w:t>i beneficjenta mikroprojektów w zakresie promocji projektów  finansowanych w ramach programów EWT 2014-2020”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</w:rPr>
        <w:t xml:space="preserve">Projekt graficzny podlega uzgodnieniu z Zamawiającym i wymaga jego ostatecznej zgody przed wydrukiem.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rby bawełniane z logo Gminy  – 500 szt.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autoSpaceDE w:val="false"/>
        <w:spacing w:lineRule="auto" w:line="240" w:before="6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by ekologiczne  powinny być wykonane </w:t>
      </w:r>
      <w:r>
        <w:rPr>
          <w:rFonts w:cs="Arial" w:ascii="Arial" w:hAnsi="Arial"/>
          <w:color w:val="000000"/>
          <w:sz w:val="24"/>
          <w:szCs w:val="24"/>
        </w:rPr>
        <w:t xml:space="preserve">z grubej surówki bawełnianej, </w:t>
        <w:br/>
        <w:t xml:space="preserve">270 g, w rozmiarze 36 x 40  + 10 cm dno, długość uchwytu 63 cm (wszystkie wymiary (+ - 10%), w kolorze - beż naturalny, </w:t>
      </w:r>
      <w:r>
        <w:rPr>
          <w:rFonts w:cs="Arial" w:ascii="Arial" w:hAnsi="Arial"/>
          <w:sz w:val="24"/>
          <w:szCs w:val="24"/>
        </w:rPr>
        <w:t xml:space="preserve">z nadrukiem kolorowym z jednej strony, według wskazanej przez Zamawiającego grafiki . </w:t>
      </w:r>
    </w:p>
    <w:p>
      <w:pPr>
        <w:pStyle w:val="Default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WYMAGANIA DODATKOWE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szystkie oferowane produkty muszą być nowe, pełnowartościowe, pierwszego gatunku, nie gorsze niż określone prze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ego 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równo propozycja układu graficznego jak i propozycja nadruku bądź innej formy znakowania wymaga wcześniejszego uzgodnienia 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Zamawiającym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  <w:lang w:eastAsia="pl-PL"/>
        </w:rPr>
        <w:t>zrealizuje przedmiot zamówienia po uprzednim uzgodnieniu</w:t>
        <w:br/>
        <w:t xml:space="preserve">i akceptacji prze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ego </w:t>
      </w:r>
      <w:r>
        <w:rPr>
          <w:rFonts w:cs="Arial" w:ascii="Arial" w:hAnsi="Arial"/>
          <w:sz w:val="24"/>
          <w:szCs w:val="24"/>
          <w:lang w:eastAsia="pl-PL"/>
        </w:rPr>
        <w:t>wzoru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o oferty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  <w:lang w:eastAsia="pl-PL"/>
        </w:rPr>
        <w:t xml:space="preserve">musi dołączyć próbki (po jednej z każdego asortymentu w każdym zakresie, dot. długopisów i toreb) materiałów promocyjnych w celu umożliwienia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emu </w:t>
      </w:r>
      <w:r>
        <w:rPr>
          <w:rFonts w:cs="Arial" w:ascii="Arial" w:hAnsi="Arial"/>
          <w:sz w:val="24"/>
          <w:szCs w:val="24"/>
          <w:lang w:eastAsia="pl-PL"/>
        </w:rPr>
        <w:t>dokonania oceny jakości wykonania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óbki powinny spełniać wymogi opisu przedmiotu zamówienia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y </w:t>
      </w:r>
      <w:r>
        <w:rPr>
          <w:rFonts w:cs="Arial" w:ascii="Arial" w:hAnsi="Arial"/>
          <w:sz w:val="24"/>
          <w:szCs w:val="24"/>
          <w:lang w:eastAsia="pl-PL"/>
        </w:rPr>
        <w:t>dopuszcza dołączenie próbek posiadających nadruk inny, w innym rozmiarze</w:t>
        <w:br/>
        <w:t xml:space="preserve">i miejscu, aniżeli wskazany, jednakże naniesiony tą samą techniką, która będzie zastosowana przy umieszczaniu nadruków na przedmiocie zamówienia, zgodnie z wymogami określonymi w niniejszym zapytaniu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y </w:t>
      </w:r>
      <w:r>
        <w:rPr>
          <w:rFonts w:cs="Arial" w:ascii="Arial" w:hAnsi="Arial"/>
          <w:sz w:val="24"/>
          <w:szCs w:val="24"/>
          <w:lang w:eastAsia="pl-PL"/>
        </w:rPr>
        <w:t xml:space="preserve">dopuszcza dołączenie próbek artykułów promocyjnych </w:t>
        <w:br/>
        <w:t xml:space="preserve">w kolorze innym niż wskazanym w opisach przedmiotu zamówieni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zobowiązuje się zwrócić próbki Wykonawco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ykonawca </w:t>
      </w:r>
      <w:r>
        <w:rPr>
          <w:rFonts w:cs="Arial" w:ascii="Arial" w:hAnsi="Arial"/>
          <w:sz w:val="24"/>
          <w:szCs w:val="24"/>
          <w:lang w:eastAsia="pl-PL"/>
        </w:rPr>
        <w:t xml:space="preserve">zobowiązuje się dostarczyć przedmiot zamówienia, bez pobierania z tego tytułu dodatkowych opłat, do wskazanych przez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mawiającego </w:t>
      </w:r>
      <w:r>
        <w:rPr>
          <w:rFonts w:cs="Arial" w:ascii="Arial" w:hAnsi="Arial"/>
          <w:sz w:val="24"/>
          <w:szCs w:val="24"/>
          <w:lang w:eastAsia="pl-PL"/>
        </w:rPr>
        <w:t xml:space="preserve">pomieszczeń Urzędu Miejskiego w Ustrzykach Dolnych, </w:t>
        <w:br/>
        <w:t>ul. Kopernika 1, 38-700 Ustrzyki Dolne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proponowana cena obowiązywać będzie w całym okresie trwania um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WARUNKI UDZIAŁU W POSTĘPOWANIU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zamówienie mogą ubiegać się Wykonawcy, którzy spełniają następujące kryteria: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najdują się w sytuacji ekonomicznej i finansowej mogącej budzić poważne wątpliwości co do możliwości prawidłowego wykonania zamówienia, nie wszczęto wobec nich postępowania upadłościowego, ani nie ogłoszono upadłości; nie zalegają z opłacaniem podatków, opłat lub składek na ubezpieczenie społeczne lub zdrowotne,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są powiązani osobowo lub kapitałowo z Zamawiając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siadają uprawnienia do wykonywania określonej działalności lub czynności, jeżeli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stawy nakładają obowiązek posiadania takich uprawnień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siadają wiedzę i doświadczenie niezbędne do realizacji zamówienia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ysponują odpowiednim potencjałem technicznym oraz osobami zdolnymi do wykonania zamówienia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. INFORMACJA O DOKUMENTACH, JAKIE MAJĄ DOSTARCZYĆ WYKONAWCY CELEM POTWIERDZENIA SPEŁNIENIA WARUNKÓW UDZIAŁU W POSTĘPOWANIU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– Formularz ofert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 – Oświadczenie o spełnieniu warunków udziału w postępowaniu </w:t>
        <w:br/>
        <w:t xml:space="preserve">i  Oświadczenie o braku powiązań z Zamawiającym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łożenie wyżej wymienionych dokumentów będzie skutkowało odrzuceniem oferty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. KRYTERIA OCEN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3504"/>
        <w:gridCol w:w="96"/>
        <w:gridCol w:w="2796"/>
        <w:gridCol w:w="2892"/>
      </w:tblGrid>
      <w:tr>
        <w:trPr>
          <w:trHeight w:val="99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kryterium wyboru oferty przyjmuje się w niniejszym postępowaniu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  Cena (C) - znaczenie 80%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.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ermin wykonania przedmiotu zamówienia - znaczenie </w:t>
            </w:r>
            <w:r>
              <w:rPr>
                <w:rFonts w:cs="Arial" w:ascii="Arial" w:hAnsi="Arial"/>
                <w:sz w:val="24"/>
                <w:szCs w:val="24"/>
              </w:rPr>
              <w:t xml:space="preserve">20%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:</w:t>
              <w:tab/>
              <w:t>100%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etodologia przyznawania punktów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„Cena  (C)”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a ilość punktów według kryterium „Cena” to 80 punktów. Przyznane punkty zostaną zaokrąglone do dwóch miejsc po przecinku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punktów w ramach kryterium „Cena - (C)” zostanie obliczona według następującego wzoru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 min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 =</w:t>
              <w:tab/>
              <w:t>-------------------  x 60 pkt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 xml:space="preserve">  Co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 xml:space="preserve">gdzie: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>C min – cena brutto oferty najtańszej,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>Co – cena brutto oferty ocenianej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ryterium :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termin wykonania przedmiotu zamówienia (ilość dni liczona od dnia następnego po podpisaniu umowy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rmin wykonania przedmiotu zamówie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(T)” zostanie obliczony według następującego wzoru: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>T min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 =</w:t>
              <w:tab/>
              <w:t>-------------------  x 20 pkt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>To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 xml:space="preserve">gdzie: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 xml:space="preserve">T min – najkrótszy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rmin wykonania przedmiotu zamówie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 – termin oferty badan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. TERMIN REALIZACJI ZAMóWIENIA </w:t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ind w:left="108" w:right="-3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materiały powinny zostać dostarczone w nieprzekraczalnym terminie</w:t>
              <w:br/>
              <w:t xml:space="preserve">do </w:t>
            </w:r>
            <w:r>
              <w:rPr>
                <w:rFonts w:cs="Arial" w:ascii="Arial" w:hAnsi="Arial"/>
                <w:b/>
                <w:color w:val="000000"/>
              </w:rPr>
              <w:t>14.07.2017 r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ind w:left="108" w:right="-196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II. TERMIN I MIEJSCE ZŁOŻENIA OFERTY </w:t>
            </w:r>
          </w:p>
          <w:p>
            <w:pPr>
              <w:pStyle w:val="Default"/>
              <w:ind w:left="108" w:right="-2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simy o  złożenie oferty wyłącznie na formularzu stanowiącym  Załącznik do </w:t>
            </w:r>
          </w:p>
          <w:p>
            <w:pPr>
              <w:pStyle w:val="Default"/>
              <w:ind w:left="108" w:right="-25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niejszego zapytania  w terminie do  </w:t>
            </w:r>
            <w:r>
              <w:rPr>
                <w:rFonts w:cs="Arial" w:ascii="Arial" w:hAnsi="Arial"/>
                <w:b/>
                <w:color w:val="000000"/>
              </w:rPr>
              <w:t>22.06.2017 r.</w:t>
            </w:r>
            <w:r>
              <w:rPr>
                <w:rFonts w:cs="Arial" w:ascii="Arial" w:hAnsi="Arial"/>
                <w:color w:val="000000"/>
              </w:rPr>
              <w:t xml:space="preserve">  do godz. 12:00 (decyduje </w:t>
              <w:br/>
              <w:t xml:space="preserve">data wpływu do siedziby Zamawiającego) drogą pocztową, przesyłką kurierską </w:t>
              <w:br/>
              <w:t>lub osobiście. Koperty powinny być opisane w poniższy sposób: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rząd Miejski w Ustrzykach Dolnych 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. Kopernika 1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8-700 Ustrzyki Dolne 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ind w:left="108" w:right="-25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ferta: Materiały promocyjne dla Gminy Ustrzyki Dolne  w Ustrzykach Dolnych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VIII.  KONTAKT Z ZAMAWIAJACYM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sobą upoważnioną ze strony Zamawiającego do kontaktu z Wykonawcami jest  Anna Dybała , tel. 13 460 80-29, Urząd Miejski pok. Nr 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IX. UWAGI KOŃCOW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zastrzega sobie prawo odstąpienia bądź unieważnienia zapytania ofertowego bez podania przyczyny w przypadku zaistnienia okoliczności nieznanych Zamawiającemu w dniu sporządzania niniejszego zapytania ofertow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ent może wprowadzić zmiany w złożonej ofercie lub ją wycofać, pod warunkiem, że uczyni to przed upływem terminu składania ofert. Zarówno zmiana jak i wycofanie oferty wymagają zachowania formy pisemn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zastrzega sobie prawo sprawdzania w toku oceny ofert wiarygodności przedstawionych przez Oferentów dokumentów, wykazów, danych i informacj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wykluczy z postępowania Oferentów, którzy złożą ofertę niezgodną z prawdą (poświadczą nieprawdziwe informacje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tę Oferenta wykluczonego z postępowania uznaje się za odrzucon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e względu na założenia budżetowe i ograniczenia finansowe, w przypadku, gdy kwoty przedstawione w odpowiedziach na zapytanie będą wyższe od zaplanowanych w budżecie ww. projektu Zamawiający zastrzega sobie prawo negocjacji z Wykonawcami, którzy nie zostali wykluczeni z postępowania. Na wypadek takiej sytuacji Zamawiający zastrzega sobie prawo ustalenia dodatkowych kryteriów ocen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stateczny wybór oferentów, z którym nastąpi podpisanie umowy, nastąpi po zakończeniu ewentualnych negocjacji, zgodnie z procedurą wyboru opisaną powyż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ty złożone po terminie nie zostaną rozpatrzon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pytanie ofertowe nie stanowi oferty w rozumieniu art. 66 §1 k.c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enci uczestniczą w postępowaniu ofertowym na własne ryzyko i koszt, nie przysługują im żadne roszczenia z tytułu odstąpienia przez Zamawiającego od postępowania ofertow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Zamawiający   nie dopuszcza składanie ofert wariantowych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nie przewiduje zwrotu kosztów udziału w postępowaniu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może zwrócić się do Oferenta o wyjaśnienie treści oferty lub dokumentów wymaganych od Oferent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enci, których oferta zostanie wybrana, zostaną poinformowani pisemnie lub telefoniczni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dopuszcza możliwość zmiany postanowień zawartej umowy </w:t>
              <w:br/>
              <w:t xml:space="preserve">w stosunku do treści oferty, na podstawie której dokonano wyboru wykonawc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mawiający zastrzega sobie możliwość wyboru kolejnej wśród najkorzystniejszych ofert, jeżeli oferent, którego oferta zostanie wybrana jako najkorzystniejsza, uchyli się od zawarcia umowy w przedmiocie realizacji przedmiotu niniejszego zamówieni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 celu uniknięcia konfliktu interesów zamówienie nie może być udzielone podmiotom powiązanym z Zamawiającym osobowo lub kapitałowo. Przez powiązanie kapitałowe lub osobowe rozumie się wzajemne powiązania między Zamawiającym lub osobami upoważnionymi do zaciągania zobowiązań </w:t>
              <w:br/>
              <w:t xml:space="preserve">w imieniu Zamawiającego lub osobami wykonującymi w imieniu Zamawiającego czynności związane z przygotowaniem i przeprowadzeniem procedury wyboru wykonawcy a wykonawcą, polegające w szczególności na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Uczestniczeniu w spółce jako wspólnik spółki cywilnej lub spółki osobowej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siadaniu co najmniej 10 % udziałów lub akcji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ełnieniu funkcji członka organu nadzorczego lub zarządzającego, prokurenta, pełnomocnika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zostawaniu w związku małżeńskim, stosunku pokrewieństwa lub powinowactwa w linii prostej, pokrewieństwa drugiego stopnia lub powinowactwa drugiego stopnia w linii bocznej lub w stosunku przysposobienia, opieki lub kurateli. </w:t>
            </w:r>
          </w:p>
          <w:p>
            <w:pPr>
              <w:pStyle w:val="Default"/>
              <w:ind w:left="108" w:right="-250" w:firstLine="9135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25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Zatwierdzam 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Załącznik nr 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do zapytania ofertow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Nazwa oferenta: …………………………..………………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Adres siedziby oferenta: 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W odpowiedzi na zapytanie ofertowe z dnia .................... dotyczące zamówienia publicznego realizowanego na podstawie art. 4 ust. 8 ustawy z dnia 29 stycznia 2004 r. - Prawo zamówień publicznych pn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(wpisać nazwę nadaną zamówieniu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niniejszym składamy ofertę następującej treści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8" w:hanging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ferujemy wykonanie całości zamówienia za cenę netto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bowiązujący podatek VAT .................... %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cena brutto .................... zł (słownie ..................................................................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zczegółowa kalkulacja poszczególnych składników zamówienia 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1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2…………………………………………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3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4.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. Przyjmujemy do realizacji postawione przez zamawiającego w zapytaniu ofertowym warunk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świadczamy, iż jesteśmy związani niniejszą ofertą przez .................... dn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Załączniki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1. 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2. 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3 ……………..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............................................................ </w:t>
            </w:r>
          </w:p>
          <w:p>
            <w:pPr>
              <w:pStyle w:val="Default"/>
              <w:ind w:left="108" w:right="-250" w:hanging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(data i podpis osoby upoważnionej)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>O POSIADANYCH UPRAWNIENIACH ORAZ O DYSPONOWANIU ODPOWIEDNIMI OSOBAMI ZDOLNYMI DO WYKONANIA ZAMÓWIENIA W IMIENIU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Oświadczam/y, że należę do wykonawców, którzy spełniają warunki, o których mowa w treści niniejszego zapytania ofertowego dotyczących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siadania uprawnień do wykonywania określonej działalności lub czynności, jeżeli ustawy nakładają obowiązek posiadania takich uprawnień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posiadania wiedzy i doświadcz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dysponowania odpowiednim potencjałem technicznym oraz osobami zdolnymi do wykonania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sytuacji ekonomicznej, finansowej i organizacyjnej zapewniającej wykonanie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" w:hanging="36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Braku powiązań osobowych lub kapitałowych z Zamawiającym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............................................................ 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(data i podpis osoby upoważnionej)</w:t>
            </w:r>
          </w:p>
          <w:p>
            <w:pPr>
              <w:pStyle w:val="Default"/>
              <w:ind w:left="108" w:right="-2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ind w:left="108" w:right="-19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Default"/>
              <w:snapToGrid w:val="false"/>
              <w:ind w:left="176" w:right="1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2127" w:firstLine="709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135890</wp:posOffset>
          </wp:positionH>
          <wp:positionV relativeFrom="paragraph">
            <wp:posOffset>-153670</wp:posOffset>
          </wp:positionV>
          <wp:extent cx="1056640" cy="863600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93845</wp:posOffset>
          </wp:positionH>
          <wp:positionV relativeFrom="paragraph">
            <wp:posOffset>-108585</wp:posOffset>
          </wp:positionV>
          <wp:extent cx="2395855" cy="80645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color w:val="0000FF"/>
        <w:lang w:val="en-US" w:eastAsia="en-US"/>
      </w:rPr>
      <w:drawing>
        <wp:inline distT="0" distB="0" distL="0" distR="0">
          <wp:extent cx="615950" cy="637540"/>
          <wp:effectExtent l="0" t="0" r="0" b="0"/>
          <wp:docPr id="3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  </w:t>
    </w:r>
    <w:r>
      <w:rPr>
        <w:b/>
        <w:sz w:val="40"/>
        <w:szCs w:val="40"/>
        <w:lang w:val="en-US" w:eastAsia="en-US"/>
      </w:rPr>
      <w:drawing>
        <wp:inline distT="0" distB="0" distL="0" distR="0">
          <wp:extent cx="629920" cy="6534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pytanie zgodne z  regulaminem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360"/>
      </w:pPr>
      <w:rPr>
        <w:i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80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s://www.google.pl/url?sa=i&amp;rct=j&amp;q=&amp;esrc=s&amp;source=images&amp;cd=&amp;cad=rja&amp;uact=8&amp;ved=0ahUKEwiO0IqEw6vUAhVQUlAKHVWOBvUQjRwIBw&amp;url=https://pl.wikipedia.org/wiki/Giraltovce&amp;psig=AFQjCNHtJFijF-xIZ3GHnyh3o2turmfNlQ&amp;ust=1496917673546893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6-12T11:52:00Z</cp:lastPrinted>
  <dcterms:modified xsi:type="dcterms:W3CDTF">2017-06-12T09:59:00Z</dcterms:modified>
  <cp:revision>40</cp:revision>
  <dc:subject/>
  <dc:title/>
</cp:coreProperties>
</file>